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vanish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8"/>
          <w:szCs w:val="28"/>
          <w:lang w:eastAsia="ru-RU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009"/>
      </w:tblGrid>
      <w:tr>
        <w:trPr/>
        <w:tc>
          <w:tcPr>
            <w:tcW w:w="10009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drawing>
                <wp:inline distT="0" distB="0" distL="0" distR="0">
                  <wp:extent cx="5798185" cy="803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185" cy="803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Задачи деятельности методического объединения классных руководителей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теоретического, научно-методического уровня подготовки классных руководителей по вопросам психологии и педагогики воспитательной работы. Организация программно - методического сопровождения организации воспитательной работы в классе, школе, способствующей совершенствованию и повышению эффективности воспитательной работы в школе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выполнения единых, принципиальных подходов к воспитанию учащихся, информирование о нормативно- правовой базе, регулирующей работу классных руководителей, воспитателей групп продленного дня в рамках модернизации образования и приоритетного национального проекта «Образование»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мотивационной сферы педагогов в целях совершенствования профессиональной компетентности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бщение, систематизация и распространение передового педагогического опыта. Вооружение классных руководителей современными воспитательными технологиями и знанием современных форм и методов работ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ация планирования, организации и педагогического анализа воспитательных мероприятий в классных коллективах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ние работы членов объединения, ходатайство перед администрацией школы о поощрении лучших классных руководителей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Функции методического объединения классных руководителей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.Аналитико-прогностическая функция, выражающаяся в осуществлении анализа качества оказания воспитательных услуг, разработке методик (техник) и инструментария выявления результативности и прогнозирования, а также их дальнейшего содержания по направлениям воспитательной работы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ояние воспитания в процессе обучени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дополнительного пространства для самореализации личности во внеурочное врем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но-методическое обеспечение воспитательного процесса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организации и проведении аттестации педагогов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воспитательной системы общеобразовательного учреждени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социально-профилактической работ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несение на рассмотрение администрацией школы инициатив по выбору приоритетных направлений развития воспитательной системы школ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иторинг уровня воспитанности учащихся.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 .Организационно - координирующая функция, выражающаяся в планировании и организации работы МО классных руководителей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и утверждение планов воспитательной работы, циклограмм деятельности педагогов, программ индивидуального развити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методического сопровождения воспитательного процесса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несение на рассмотрение администрацией школы вопросов по распределению классного руководства между учителями ОУ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и утверждение тематики работы творческих групп классных руковод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ации воспитательной деятельности классных руководителей и организации их взаимодействи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Информационная функция, выражающаяся в информировании педагогических работников образовательного учреждения по вопросам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рмативного сопровождения деятельности классного руководител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ческого сопровождения деятельности классного руководител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я о передовом педагогическом опыте в области воспитания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я и участия во внеурочных школьных и внешкольных мероприятиях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Методическая функция, выражающаяся в создании организационно-педагогических условий для совершенствования профессиональной компетентности членов МО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непрерывного образования педагогов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адресной методической помощи (групповые и индивидуальные консультации, наставничество, стажерская практика)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методических выставок по проблемам воспитани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у методических рекомендации по приоритетным направлениям работ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творческих отчетов, мастер - классов, педагогических марафонов, педагогических чтений, семинаров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ация работы методического объединения с вышестоящими муниципальными методическими службами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Полномочия и ответственность МО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Полномочия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вигать предложения об улучшении воспитательного процесса в школе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осить предложения в работу МО, программы развития школ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щаться за консультациями по проблеме воспитания к директору школы или заместителям директора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товить предложения при проведении аттестации уч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датайствовать перед администрацией школы о поощрении членов методического объединения за достижения в работе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осить предложения о публикации методических материалов классных руковод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комендовать своим членам различные формы повышения педагогического мастерства за пределами школ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евременно получать от администрации школы своевременного обеспечения - членов методического объединения всей необходимой нормативной, научно-методической литературой и документацией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Ответственность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бъективность анализа деятельности классных руковод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воевременную реализацию главных направлений работ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ачественную разработку и проведение каждого мероприятия по плану работы МО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орректность обсуждаемых вопросов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Организация работы методического объединения классных руководителей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Методическое объединение возглавляет заместитель директора школы по воспитательной работе (педагог - организатор, опытный классный руководитель)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Руководитель методического объединения классных руководителей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.1. Несет ответственность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планирование, подготовку, проведение и анализ деятельности методического объединения классных руковод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ение документации и отчетности деятельности методического объединения классных руковод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воевременное предоставление необходимой документации администрации школы, в вышестоящие инстанции о работе объединения и проведенных мероприятиях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повышение методического (научно-методического) уровня воспитательной работ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овершенствование психолого-педагогической подготовки классных руковод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выполнение классными руководителями их функциональных обязанност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формирование банка данных воспитательных мероприятий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2. Организует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классных руководителей - членов методического объединения между собой и с другими подразделениями школ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методического объединения, открытые мероприятия, семинары, конференции, в другие формы повышения квалификации педагогов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, обобщение и использование в практике передового педагогического опыта работы классных руковод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о вопросам воспитательной работы классных руководителей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3. Координирует планирование, организацию и педагогический анализ воспитательных мероприятий в классных коллективах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4. Содействует становлению и развитию системы воспитательной работы в классных коллективах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5. Принимает участие в подготовке и проведении аттестации классных руководителей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6. Участвует в научно-исследовательской, методической работе школы по вопросам воспитания совместно с заместителем директора по ВР организует исследовательские (творческие) группы педагогов и курирует их деятельность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7. План работы методического объединения утверждается сроком на один учебный год на заседании объединения (в случае необходимости в него могут быть внесены коррективы)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8. План методического объединения классных руководителей является частью годового плана работы школы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9. Периодичность заседаний методического объединения определяется годовым планом работы образовательного учреждения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0. Заседания методического объединения протоколируются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1. В конце учебного года анализ деятельности МО представляется администрации школы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Документация и отчетность методического объединения классных руководителей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каз об открытии методического объединения и назначении на должность председателя методического объединени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методическом объединении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тистические сведения (банк данных) о членах методического объединения (количественный и качественный состав)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довой план работы методического объединени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ы заседаний методического объединени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тические материалы по итогам работы за год, о результатах проведенных мероприятий, тематического, административного контрол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структивно-методические документы, касающиеся воспитательной работы в классных коллективах и деятельности классных руковод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ы банка данных воспитательных мероприят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990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49:00Z</dcterms:created>
  <dc:creator>Катя</dc:creator>
  <dc:description/>
  <cp:keywords/>
  <dc:language>en-US</dc:language>
  <cp:lastModifiedBy>Разина</cp:lastModifiedBy>
  <cp:lastPrinted>2023-01-26T16:34:00Z</cp:lastPrinted>
  <dcterms:modified xsi:type="dcterms:W3CDTF">2023-01-29T08:01:00Z</dcterms:modified>
  <cp:revision>11</cp:revision>
  <dc:subject/>
  <dc:title/>
</cp:coreProperties>
</file>